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100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Normal"/>
        <w:jc w:val="right"/>
        <w:rPr/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4-01-2025-004741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июля 2025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Шмакова Андрея Александровича, * года рождения, уроженца Республики Башкортостан, гражданина РФ, проживающего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мак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11.2024 года, в размере 2000 рублей, чем совершил 14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маков А.А., извещенный о времени и месте рассмотрения дела, не явился. Шмак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Шма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мак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11.2024 г., которым Шмакову А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маков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макова Андрея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мак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00125201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